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ANOKE-CHOWAN COMMUNITY COLLEGE TEXTBOOK ORDER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8010</wp:posOffset>
                </wp:positionH>
                <wp:positionV relativeFrom="paragraph">
                  <wp:posOffset>53340</wp:posOffset>
                </wp:positionV>
                <wp:extent cx="635" cy="1557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6.3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0960</wp:posOffset>
                </wp:positionV>
                <wp:extent cx="4466590" cy="1435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43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STRUCTION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.  Please complete items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through 1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hen submit to your department chairperson or program coordinato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.  List each course offered by your department on 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separa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or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.  Specify 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 TEX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” when your course does not  use a boo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.  Be sure to verify that the text is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quired.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FINITION OF REQUIRED:  Instructor requires the student to purchase the book(s) for class.  All texts associated with the class will be us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pt;height:113.05pt;mso-wrap-distance-left:9.05pt;mso-wrap-distance-right:9.05pt;mso-wrap-distance-top:0pt;mso-wrap-distance-bottom:0pt;margin-top:4.8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STRUCTION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.  Please complete items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 through 19</w:t>
                      </w:r>
                      <w:r>
                        <w:rPr>
                          <w:sz w:val="20"/>
                          <w:szCs w:val="20"/>
                        </w:rPr>
                        <w:t xml:space="preserve"> then submit to your department chairperson or program coordinato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b.  List each course offered by your department on 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separate</w:t>
                      </w:r>
                      <w:r>
                        <w:rPr>
                          <w:sz w:val="20"/>
                          <w:szCs w:val="20"/>
                        </w:rPr>
                        <w:t xml:space="preserve"> for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.  Specify “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NO TEXT</w:t>
                      </w:r>
                      <w:r>
                        <w:rPr>
                          <w:sz w:val="20"/>
                          <w:szCs w:val="20"/>
                        </w:rPr>
                        <w:t>” when your course does not  use a boo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.  Be sure to verify that the text is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required.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DEFINITION OF REQUIRED:  Instructor requires the student to purchase the book(s) for class.  All texts associated with the class will be u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60960</wp:posOffset>
                </wp:positionV>
                <wp:extent cx="4883150" cy="1549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ompleted form due to Asst. Dean of Curr. by: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Mar. 25, 20__ / Mar. 08, 20__ / Sept. 30, 20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ompleted form due to the Bookstore by: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Apr. 1, 20__ / Apr. 15, 20__ / Oct. 10, 20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  TER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 DEPARTMEN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  COURSE ID.:</w:t>
                              <w:tab/>
                              <w:tab/>
                              <w:tab/>
                              <w:t xml:space="preserve">SECTION NUMBER(S)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.  COURSE TITLE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.  NO. OF STUDENTS EXPECTED: 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  DEPT. CHAIR./PROG. COORD.</w:t>
                            </w: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  <w:t>/Contact Info.:</w:t>
                            </w: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  <w:t xml:space="preserve">7.  DIV.DIRECTOR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122pt;mso-wrap-distance-left:9.05pt;mso-wrap-distance-right:9.05pt;mso-wrap-distance-top:0pt;mso-wrap-distance-bottom:0pt;margin-top:4.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Completed form due to Asst. Dean of Curr. by:  </w:t>
                      </w:r>
                      <w:r>
                        <w:rPr>
                          <w:sz w:val="18"/>
                          <w:szCs w:val="18"/>
                        </w:rPr>
                        <w:t xml:space="preserve">  Mar. 25, 20__ / Mar. 08, 20__ / Sept. 30, 20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Completed form due to the Bookstore by:  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Apr. 1, 20__ / Apr. 15, 20__ / Oct. 10, 20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.  TERM: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  DEPARTMENT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.  COURSE ID.:</w:t>
                        <w:tab/>
                        <w:tab/>
                        <w:tab/>
                        <w:t xml:space="preserve">SECTION NUMBER(S):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4.  COURSE TITLE: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5.  NO. OF STUDENTS EXPECTED: </w:t>
                      </w:r>
                    </w:p>
                    <w:p>
                      <w:pPr>
                        <w:pStyle w:val="Normal"/>
                        <w:rPr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.  DEPT. CHAIR./PROG. COORD.</w:t>
                      </w:r>
                      <w:r>
                        <w:rPr>
                          <w:caps/>
                          <w:sz w:val="18"/>
                          <w:szCs w:val="18"/>
                        </w:rPr>
                        <w:t>/Contact Info.:</w:t>
                      </w:r>
                      <w:r>
                        <w:rPr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sz w:val="18"/>
                          <w:szCs w:val="18"/>
                        </w:rPr>
                        <w:t xml:space="preserve">7.  DIV.DIRECTOR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200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93995" cy="1536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4160" cy="1536120"/>
                          <a:chOff x="0" y="0"/>
                          <a:chExt cx="5294160" cy="153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94160" cy="15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85pt;height:120.95pt" coordorigin="0,0" coordsize="8337,2419">
                <v:rect id="shape_0" stroked="f" o:allowincell="f" style="position:absolute;left:0;top:0;width:8336;height: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3264"/>
        <w:gridCol w:w="1209"/>
        <w:gridCol w:w="2520"/>
        <w:gridCol w:w="1627"/>
        <w:gridCol w:w="1350"/>
        <w:gridCol w:w="1497"/>
        <w:gridCol w:w="1300"/>
      </w:tblGrid>
      <w:tr>
        <w:trPr>
          <w:trHeight w:val="116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 xml:space="preserve">8.  </w:t>
            </w:r>
          </w:p>
          <w:p>
            <w:pPr>
              <w:pStyle w:val="Normal"/>
              <w:spacing w:lineRule="auto" w:line="120" w:before="0" w:after="0"/>
              <w:contextualSpacing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ISBN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 xml:space="preserve">9.  </w:t>
            </w:r>
          </w:p>
          <w:p>
            <w:pPr>
              <w:pStyle w:val="Normal"/>
              <w:spacing w:lineRule="auto" w:line="120" w:before="0" w:after="0"/>
              <w:contextualSpacing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itle and Autho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 xml:space="preserve">10.  </w:t>
            </w:r>
          </w:p>
          <w:p>
            <w:pPr>
              <w:pStyle w:val="Normal"/>
              <w:spacing w:lineRule="auto" w:line="120" w:before="0" w:after="0"/>
              <w:contextualSpacing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Ed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 xml:space="preserve">11.  </w:t>
            </w:r>
          </w:p>
          <w:p>
            <w:pPr>
              <w:pStyle w:val="Normal"/>
              <w:spacing w:lineRule="auto" w:line="120" w:before="0" w:after="0"/>
              <w:contextualSpacing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Publishe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2.  </w:t>
            </w:r>
          </w:p>
          <w:p>
            <w:pPr>
              <w:pStyle w:val="Normal"/>
              <w:spacing w:lineRule="auto" w:line="120"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IFIED TEXT IS REQUIRED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YES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  <w:p>
            <w:pPr>
              <w:pStyle w:val="Normal"/>
              <w:spacing w:lineRule="auto" w:line="120"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HEN WILL IT BE USED AGAI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</w:t>
            </w:r>
          </w:p>
          <w:p>
            <w:pPr>
              <w:pStyle w:val="Normal"/>
              <w:spacing w:lineRule="auto" w:line="120"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>IS OLD EDITION BEING REQUESTED?</w:t>
            </w:r>
          </w:p>
          <w:p>
            <w:pPr>
              <w:pStyle w:val="Normal"/>
              <w:spacing w:lineRule="auto" w:line="120"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>YES    /    N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5.  </w:t>
            </w:r>
          </w:p>
          <w:p>
            <w:pPr>
              <w:pStyle w:val="Normal"/>
              <w:spacing w:lineRule="auto" w:line="120"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TIAL ADOPTION DATE OF TEXT</w:t>
            </w:r>
          </w:p>
        </w:tc>
      </w:tr>
      <w:tr>
        <w:trPr>
          <w:trHeight w:val="72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***</w:t>
            </w:r>
            <w:r>
              <w:rPr>
                <w:b/>
                <w:i/>
                <w:sz w:val="18"/>
                <w:szCs w:val="18"/>
              </w:rPr>
              <w:t>Complete information in this area only if you need to order more books for the current semester</w:t>
            </w:r>
            <w:r>
              <w:rPr>
                <w:b/>
                <w:sz w:val="18"/>
                <w:szCs w:val="18"/>
              </w:rPr>
              <w:t>.***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e-Order Dat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le and Autho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aps/>
                <w:sz w:val="18"/>
                <w:szCs w:val="20"/>
              </w:rPr>
              <w:t>Ed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aps/>
                <w:sz w:val="18"/>
                <w:szCs w:val="20"/>
              </w:rPr>
              <w:t>Publisher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s to Bookstore Manager</w:t>
            </w:r>
          </w:p>
        </w:tc>
      </w:tr>
      <w:tr>
        <w:trPr>
          <w:trHeight w:val="72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.  ADDITIONAL  ITEMS NEEDED FOR COURSE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.  ITEM DESCRIPTION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.  ITEM  QUANTITY</w:t>
            </w:r>
          </w:p>
        </w:tc>
      </w:tr>
      <w:tr>
        <w:trPr/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.  SIGNATURE OF DEPT. CHAIR/PROG. COORD.:                                                                                               DATE:</w:t>
            </w:r>
          </w:p>
        </w:tc>
      </w:tr>
      <w:tr>
        <w:trPr/>
        <w:tc>
          <w:tcPr>
            <w:tcW w:w="1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.  SIGNATURE OF ASST. DEAN of  CURRICULUM:                                                                                              DATE:</w:t>
            </w:r>
          </w:p>
        </w:tc>
      </w:tr>
      <w:tr>
        <w:trPr/>
        <w:tc>
          <w:tcPr>
            <w:tcW w:w="1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288" w:right="288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Adopted 10/29/07 </w:t>
      <w:tab/>
      <w:t xml:space="preserve">Revised 09/19/11  </w:t>
    </w:r>
    <w:r>
      <w:rPr>
        <w:i/>
        <w:sz w:val="18"/>
        <w:szCs w:val="18"/>
      </w:rPr>
      <w:t>Previous editions obsolete.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1:06:00Z</dcterms:created>
  <dc:creator>mitchellm</dc:creator>
  <dc:description/>
  <cp:keywords/>
  <dc:language>en-US</dc:language>
  <cp:lastModifiedBy> </cp:lastModifiedBy>
  <cp:lastPrinted>2011-09-19T10:51:00Z</cp:lastPrinted>
  <dcterms:modified xsi:type="dcterms:W3CDTF">2012-03-14T16:01:00Z</dcterms:modified>
  <cp:revision>5</cp:revision>
  <dc:subject/>
  <dc:title>ROANOKE-CHOWAN COMMUNITY COLLEGE TEXTBOOK ADOPTION FORM</dc:title>
</cp:coreProperties>
</file>